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 ДОУ ПОЧИН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6.12.2013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ч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о распределению </w:t>
      </w:r>
    </w:p>
    <w:p>
      <w:pPr>
        <w:pStyle w:val="Normal"/>
        <w:rPr/>
      </w:pPr>
      <w:r>
        <w:rPr>
          <w:sz w:val="28"/>
          <w:szCs w:val="28"/>
        </w:rPr>
        <w:t xml:space="preserve">стимулирующей части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– Ларина Т.П., заведующа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– Фадеева Л.В.,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я по распределению стимулирующей части фонда оплаты труда</w:t>
      </w:r>
      <w:r>
        <w:rPr>
          <w:color w:val="000000"/>
          <w:sz w:val="28"/>
          <w:szCs w:val="28"/>
        </w:rPr>
        <w:t xml:space="preserve"> (далее – Комиссия)</w:t>
      </w:r>
      <w:r>
        <w:rPr>
          <w:color w:val="000000"/>
        </w:rPr>
        <w:t xml:space="preserve"> </w:t>
      </w:r>
      <w:r>
        <w:rPr>
          <w:sz w:val="28"/>
          <w:szCs w:val="28"/>
        </w:rPr>
        <w:t>в количестве 3 человек, что составляет 100%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ощрении работников МБ ДОУ Починковского детского сада № 5 по итогам работы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дееву Л.В. – воспитателя, председателя первичной профсоюзной организации ДО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Она ознакомила членов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ритериальной базой оценки качества  и результативности труда</w:t>
      </w:r>
      <w:r>
        <w:rPr>
          <w:sz w:val="28"/>
          <w:szCs w:val="28"/>
        </w:rPr>
        <w:t xml:space="preserve"> работников ДОУ в соответствии с Положением об оплате труда работников МБ ДОУ Починковского детского сада № 5 от 19.09.2011 № 142-п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а основании проведённой оценки достижений</w:t>
      </w:r>
      <w:r>
        <w:rPr>
          <w:sz w:val="28"/>
          <w:szCs w:val="28"/>
        </w:rPr>
        <w:t xml:space="preserve"> за период работы 2013 года </w:t>
      </w:r>
      <w:r>
        <w:rPr>
          <w:color w:val="000000"/>
          <w:sz w:val="28"/>
          <w:szCs w:val="28"/>
        </w:rPr>
        <w:t xml:space="preserve">составлена итоговая ведомость (приложение), отражающая сумму баллов по всем критериям оценки  по каждому работнику ДО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Премировать работников ДОУ</w:t>
      </w:r>
      <w:r>
        <w:rPr>
          <w:sz w:val="28"/>
          <w:szCs w:val="28"/>
        </w:rPr>
        <w:t xml:space="preserve"> за достигнутые успехи в организации воспитательного процесса по итогам 2013 года. Размер денежного поощрения рассчитать путем умножения </w:t>
      </w:r>
      <w:r>
        <w:rPr>
          <w:color w:val="000000"/>
          <w:sz w:val="28"/>
          <w:szCs w:val="28"/>
        </w:rPr>
        <w:t>денежного веса 1 балла на сумму баллов каждого работника ДОУ</w:t>
      </w:r>
      <w:r>
        <w:rPr>
          <w:sz w:val="28"/>
          <w:szCs w:val="28"/>
        </w:rPr>
        <w:t xml:space="preserve"> в соответствии с итоговой ведом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                                                                                                     Т.П. Лар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 Л.В. 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вая ведомость на премирование педагогов МБ ДОУ Починковского детского сада № 5 </w:t>
      </w:r>
      <w:r>
        <w:rPr/>
        <w:t xml:space="preserve">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67"/>
        <w:gridCol w:w="567"/>
        <w:gridCol w:w="567"/>
        <w:gridCol w:w="1134"/>
        <w:gridCol w:w="992"/>
        <w:gridCol w:w="992"/>
        <w:gridCol w:w="851"/>
      </w:tblGrid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Критерии  материального стим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и</w:t>
            </w:r>
          </w:p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отк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жк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деева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щие показатели уровня развития воспитанников Д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Достижение воспитанниками более высоких показателей развития в сравнении с предыду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здоровь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личие методической работы воспит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замечаний по работе с документами, согласно должностной и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Наличие призеров и победителей соревнований и конкурсов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right="-6" w:hanging="0"/>
              <w:rPr>
                <w:kern w:val="2"/>
              </w:rPr>
            </w:pPr>
            <w:r>
              <w:rPr>
                <w:kern w:val="2"/>
              </w:rPr>
              <w:t>- на уровне района;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right="-6" w:hanging="0"/>
              <w:rPr>
                <w:kern w:val="2"/>
              </w:rPr>
            </w:pPr>
            <w:r>
              <w:rPr>
                <w:kern w:val="2"/>
              </w:rPr>
              <w:t>- на областном уровне;</w:t>
            </w:r>
          </w:p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- на федер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,5</w:t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Наличие аналитической работы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ие в инновационной и экспериментальной  рабо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Взаимодействие с семьями воспитанников, отсутствие конфликт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рганизация  предметно-развивающей среды в групповых помещениях, кабинетах специалистов, игроте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Повышение  квалификации  в течение  рассматриваем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с учетом понижающих критерие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работы </w:t>
      </w:r>
      <w:r>
        <w:rPr>
          <w:sz w:val="28"/>
          <w:szCs w:val="28"/>
          <w:u w:val="single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, понижающие стимулирующую часть оплаты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67"/>
        <w:gridCol w:w="567"/>
        <w:gridCol w:w="567"/>
        <w:gridCol w:w="1134"/>
        <w:gridCol w:w="1134"/>
        <w:gridCol w:w="992"/>
        <w:gridCol w:w="851"/>
      </w:tblGrid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</w:rPr>
            </w:pPr>
            <w:r>
              <w:rPr>
                <w:kern w:val="2"/>
              </w:rPr>
              <w:t>Критерии  материального стимул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и</w:t>
            </w:r>
          </w:p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от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жк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деева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Травматизм воспитанников во время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основанные жалобы о нарушении прав воспитанников, нашедшие отражение в административных а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личие систематических пропусков воспитанников без уважительной 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евыполнение общеобразовате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2:00Z</dcterms:created>
  <dc:creator>Bill</dc:creator>
  <dc:description/>
  <cp:keywords/>
  <dc:language>en-US</dc:language>
  <cp:lastModifiedBy>UserXP</cp:lastModifiedBy>
  <cp:lastPrinted>2011-08-05T15:38:00Z</cp:lastPrinted>
  <dcterms:modified xsi:type="dcterms:W3CDTF">2013-12-09T12:41:00Z</dcterms:modified>
  <cp:revision>5</cp:revision>
  <dc:subject/>
  <dc:title>АДМИНИСТРАЦИЯ ПОЧИНКОВСКОГО</dc:title>
</cp:coreProperties>
</file>