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реализации мер по противодействию коррупции</w:t>
      </w:r>
    </w:p>
    <w:p>
      <w:pPr>
        <w:pStyle w:val="Normal"/>
        <w:jc w:val="center"/>
        <w:rPr/>
      </w:pPr>
      <w:r>
        <w:rPr>
          <w:sz w:val="28"/>
          <w:szCs w:val="28"/>
        </w:rPr>
        <w:t>за 2  квартал 2015 года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>МБ ДОУ Починковском детском саду № 5</w:t>
      </w:r>
    </w:p>
    <w:p>
      <w:pPr>
        <w:pStyle w:val="Normal"/>
        <w:ind w:left="180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777"/>
        <w:gridCol w:w="3780"/>
        <w:gridCol w:w="1590"/>
        <w:gridCol w:w="30"/>
        <w:gridCol w:w="1440"/>
        <w:gridCol w:w="1440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контрольного вопро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т отве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енное выраже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ное выражение показател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во процентное соотношение проверенных на предмет достоверности и полноты сведений, представляемы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лицами, поступающими на должности  руководителей государственных (муниципальных) учреждений (при поступлении на работу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руководителями государственных (муниципальных) учреждений (ежегодно)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к общему количеству представленных сведений?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ренных сведений лицами, поступающими на должности  руководителей муниципальных учреждений (при поступлении на работу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веренных сведений руководителями муниципальных учрежде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жегодно)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У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кались ли работники органов, осуществляющих управление в сфере образования муниципальных районов и городских округов Нижегородской области, муниципальных образовательных учреждений и государственных образовательных учреждений к ответственности (уголовной, административной, дисциплинарной) за совершение коррупционных правонарушений?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, привлеченных к ответственности за совершение коррупционных правонарушений, в том числе: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административной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sz w:val="22"/>
                <w:szCs w:val="22"/>
              </w:rPr>
              <w:t>к  дисциплинарной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22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головной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ОУО, МО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олько сообщений о совершении коррупционных правонарушений работниками ОУО, МОУ, ГОУ зарегистрировано в отчетном периоде, сколько выявлено совершенных ими коррупционных преступлений?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упивших сообщений о коррупционных правонарушениях, из ни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ыявленных коррупционных преступле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УО, МО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Какие в отчетном периоде  </w:t>
            </w:r>
            <w:r>
              <w:rPr>
                <w:color w:val="1D1D1D"/>
                <w:sz w:val="22"/>
                <w:szCs w:val="22"/>
              </w:rPr>
              <w:t>организационные меры по созданию условий, затрудняющих возможность коррупционного поведения и обеспечивающих снижение уровня коррупции?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 Предоставление в управление делами администрации Починковского муниципального района справки о доходах, расходах об имуществе и обязательствах имущественного характера за 201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УО, МО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ие приняты нормативные правовые акты, направленные на противодействие коррупции в ОУО, МОУ, ГОУ?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УО, МО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  <w:t xml:space="preserve">Приведены ли правовые акты ОУО, МОУ, ГОУ в соответствие с требованиями федеральных законов и нормативных правовых актов федеральных государственных органов и нормативных правовых актов органов государственной власти субъектов по вопросам противодействия коррупции?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1D1D1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D1D1D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правовых актов, приведенных в соответствие </w:t>
            </w:r>
            <w:r>
              <w:rPr>
                <w:color w:val="1D1D1D"/>
                <w:sz w:val="22"/>
                <w:szCs w:val="22"/>
              </w:rPr>
              <w:t xml:space="preserve">с требованиями федеральных законов и нормативных правовых актов федеральных государственных органов и нормативных правовых актов органов государственной власти субъектов по вопросам противодействия коррупции? </w:t>
            </w:r>
          </w:p>
          <w:p>
            <w:pPr>
              <w:pStyle w:val="Normal"/>
              <w:jc w:val="center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УО, МО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им образом организована проверка сообщений о ставших известным гражданам случаях коррупционных правонарушений? </w:t>
            </w:r>
          </w:p>
          <w:p>
            <w:pPr>
              <w:pStyle w:val="Normal"/>
              <w:shd w:fill="FFFFFF" w:val="clear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бразовательных учреждений, имеющих на информационных стендах, сайтах в сети Интернет сведения: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 круглосуточном телефоне доверия министерства образования Нижегородской области по фактам коррупции 433 45 80,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телефонах доверия, работающих в ОУО, ГО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УО, МО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  <w:t xml:space="preserve">Имеют ли место случаи неисполнения плановых мероприятий по противодействию коррупции? </w:t>
            </w:r>
          </w:p>
          <w:p>
            <w:pPr>
              <w:pStyle w:val="Normal"/>
              <w:shd w:fill="FFFFFF" w:val="clear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УО, МО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лько обращений граждан о фактах коррупции рассмотрено за отчетный период? </w:t>
            </w:r>
          </w:p>
          <w:p>
            <w:pPr>
              <w:pStyle w:val="Normal"/>
              <w:shd w:fill="FFFFFF" w:val="clear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 граждан о фактах коррупции, рассмотренных за отчетный период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кольким из них приняты меры реагирования?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УО, МО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аком количестве МОУ функции по профилактике коррупционных и иных правонарушений, возложены на ответственных работников учреждений  </w:t>
            </w:r>
          </w:p>
          <w:p>
            <w:pPr>
              <w:pStyle w:val="Normal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У, в которых имеются ответственные работники с функциями по профилактике коррупционных и иных правонарушений (функции возложены приказом руководителя и внесены в перечень должностных обязанностей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У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организовано рассмотрение уведомлений о фактах обращений в целях склонения работников ОУО, МОУ, ГОУ к совершению коррупционных правонарушений?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УО, МО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о процентное соотношение коррупционно опасных функций ОУО по отношению общему количеству функций, выполняемых этими органами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ррупционно опасных функций ОУО по отношению общему количеству функций, выполняемых этими органами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данных функц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У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внедряются инновационные технологии администрирования, повышающие объективность и способствующие прозрачности нормотворческих и управленческих процессов, а также обеспечивающих межведомственное электронное взаимодействие органов власти субъектов Российской Федерации, органов местного самоуправления, а также их взаимодействие с гражданами и организациями в рамках оказания государственных и муниципальных услуг?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казываемых гражданам и организациям услуг в электронном виде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УО, МО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ы ли и внедрены регламенты и стандарты оказания электронных муниципальных услуг гражданам и организациям, электронного документооборота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недренных регламентов и стандартов ведения электронного документооборота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У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ведется работа по созданию многофункциональных центров для предоставления гражданам и организациям муниципальных услуг (далее – МФЦ)?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казываемых муниципальных услуг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У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к организован антикоррупционный мониторинг в образовательных учреждениях, ОУО? Как ведется работа по проведению исследований коррупциогенных факторов и эффективности принимаемых антикоррупционных мер? Использование полученных результатов для выработки превентивных мер в рамках антикоррупционной политики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родителей, работников Д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УО, МО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рганизовано антикоррупционное образование в образовательных учреждениях? Какие внедряются в практику работу образовательных учреждений и  используются при организации антикоррупционного образования обучающихся методические и учебные пособ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зовательных учреждений, в которых проводилась в отчетном периоде данная работа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уемые методические и учебные пособия: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Федеральный Закон Российской Федерации от 25.12.2008 №273-ФЗ «О противодействии </w:t>
            </w:r>
            <w:r>
              <w:rPr>
                <w:bCs/>
                <w:color w:val="000000"/>
                <w:sz w:val="22"/>
                <w:szCs w:val="22"/>
              </w:rPr>
              <w:t>коррупции</w:t>
            </w:r>
            <w:r>
              <w:rPr>
                <w:color w:val="000000"/>
                <w:sz w:val="22"/>
                <w:szCs w:val="22"/>
              </w:rPr>
              <w:t>»;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по Нижегородской области «О противодейстсвии коррупции в Нижегородской области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УО, МО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существляется взаимодействие с родителями, созданными ими общественными организациями, другими институтами гражданского общества по вопросам антикоррупционной пропаганды, осуществлению контроля за результатами работы по противодействию коррупции, стимулированию антикоррупционной активности общественности?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, через информационный сте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УО, МО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ли публикация и размещение на Интернет-сайтах ежеквартальных, ежегодных отчетов о работе по противодействию корруп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я, осуществляющих публикацию отчетов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яет-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УО, МОУ</w:t>
            </w:r>
          </w:p>
        </w:tc>
      </w:tr>
    </w:tbl>
    <w:p>
      <w:pPr>
        <w:pStyle w:val="Normal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Заведующая                                                                      Т.П. Ларина</w:t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077" w:right="458" w:gutter="0" w:header="709" w:top="765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5:35:00Z</dcterms:created>
  <dc:creator>s.kokunova</dc:creator>
  <dc:description/>
  <cp:keywords/>
  <dc:language>en-US</dc:language>
  <cp:lastModifiedBy>SAD</cp:lastModifiedBy>
  <cp:lastPrinted>2014-06-19T08:31:00Z</cp:lastPrinted>
  <dcterms:modified xsi:type="dcterms:W3CDTF">2015-06-18T06:55:00Z</dcterms:modified>
  <cp:revision>78</cp:revision>
  <dc:subject/>
  <dc:title>УТВЕРЖДАЮ</dc:title>
</cp:coreProperties>
</file>